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信用協同組合に追加出資時の説明義務違反が認められた事例</w:t>
      </w:r>
    </w:p>
    <w:p>
      <w:pPr>
        <w:pStyle w:val="Normal"/>
        <w:rPr/>
      </w:pPr>
      <w:r>
        <w:rPr/>
      </w:r>
    </w:p>
    <w:p>
      <w:pPr>
        <w:pStyle w:val="Normal"/>
        <w:rPr/>
      </w:pPr>
      <w:r>
        <w:rPr/>
        <w:t>[</w:t>
      </w:r>
      <w:r>
        <w:rPr/>
        <w:t>判決裁判所</w:t>
      </w:r>
      <w:r>
        <w:rPr/>
        <w:t>]</w:t>
      </w:r>
    </w:p>
    <w:p>
      <w:pPr>
        <w:pStyle w:val="Normal"/>
        <w:rPr/>
      </w:pPr>
      <w:r>
        <w:rPr/>
        <w:t>大阪地方裁判所</w:t>
      </w:r>
    </w:p>
    <w:p>
      <w:pPr>
        <w:pStyle w:val="Normal"/>
        <w:rPr/>
      </w:pPr>
      <w:r>
        <w:rPr/>
      </w:r>
    </w:p>
    <w:p>
      <w:pPr>
        <w:pStyle w:val="Normal"/>
        <w:rPr/>
      </w:pPr>
      <w:r>
        <w:rPr/>
        <w:t>[</w:t>
      </w:r>
      <w:r>
        <w:rPr/>
        <w:t>判決日</w:t>
      </w:r>
      <w:r>
        <w:rPr/>
        <w:t>]</w:t>
      </w:r>
    </w:p>
    <w:p>
      <w:pPr>
        <w:pStyle w:val="Normal"/>
        <w:rPr/>
      </w:pPr>
      <w:r>
        <w:rPr/>
        <w:t>平成１７年２月２２日</w:t>
      </w:r>
    </w:p>
    <w:p>
      <w:pPr>
        <w:pStyle w:val="Normal"/>
        <w:rPr/>
      </w:pPr>
      <w:r>
        <w:rPr/>
      </w:r>
    </w:p>
    <w:p>
      <w:pPr>
        <w:pStyle w:val="Normal"/>
        <w:rPr/>
      </w:pPr>
      <w:r>
        <w:rPr/>
        <w:t>[</w:t>
      </w:r>
      <w:r>
        <w:rPr/>
        <w:t>事件番号</w:t>
      </w:r>
      <w:r>
        <w:rPr/>
        <w:t>]</w:t>
      </w:r>
    </w:p>
    <w:p>
      <w:pPr>
        <w:pStyle w:val="Normal"/>
        <w:rPr/>
      </w:pPr>
      <w:r>
        <w:rPr/>
        <w:t>平成１３年（ワ）第１３９２５号（他１７事件）</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出資金返還請求、損害賠償請求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判例時報１９１４号１２７頁</w:t>
      </w:r>
      <w:r>
        <w:rPr/>
        <w:t xml:space="preserve"> </w:t>
      </w:r>
    </w:p>
    <w:p>
      <w:pPr>
        <w:pStyle w:val="Normal"/>
        <w:rPr/>
      </w:pPr>
      <w:r>
        <w:rPr/>
        <w:t>判例タイムズ１１８２号２４０頁</w:t>
      </w:r>
    </w:p>
    <w:p>
      <w:pPr>
        <w:pStyle w:val="Normal"/>
        <w:rPr/>
      </w:pPr>
      <w:r>
        <w:rPr/>
      </w:r>
    </w:p>
    <w:p>
      <w:pPr>
        <w:pStyle w:val="Normal"/>
        <w:rPr/>
      </w:pPr>
      <w:r>
        <w:rPr/>
        <w:t>[</w:t>
      </w:r>
      <w:r>
        <w:rPr/>
        <w:t>当事者名</w:t>
      </w:r>
      <w:r>
        <w:rPr/>
        <w:t>]</w:t>
      </w:r>
    </w:p>
    <w:p>
      <w:pPr>
        <w:pStyle w:val="Normal"/>
        <w:rPr/>
      </w:pPr>
      <w:r>
        <w:rPr/>
        <w:t>原告　株式会社共栄ほか</w:t>
      </w:r>
    </w:p>
    <w:p>
      <w:pPr>
        <w:pStyle w:val="Normal"/>
        <w:rPr/>
      </w:pPr>
      <w:r>
        <w:rPr/>
        <w:t>対</w:t>
      </w:r>
    </w:p>
    <w:p>
      <w:pPr>
        <w:pStyle w:val="Normal"/>
        <w:rPr/>
      </w:pPr>
      <w:r>
        <w:rPr/>
        <w:t>被告　信用組合関西興銀</w:t>
      </w:r>
    </w:p>
    <w:p>
      <w:pPr>
        <w:pStyle w:val="Normal"/>
        <w:rPr/>
      </w:pPr>
      <w:r>
        <w:rPr/>
      </w:r>
    </w:p>
    <w:p>
      <w:pPr>
        <w:pStyle w:val="Normal"/>
        <w:rPr/>
      </w:pPr>
      <w:r>
        <w:rPr/>
        <w:t>[</w:t>
      </w:r>
      <w:r>
        <w:rPr/>
        <w:t>事実の概要</w:t>
      </w:r>
      <w:r>
        <w:rPr/>
        <w:t>]</w:t>
      </w:r>
    </w:p>
    <w:p>
      <w:pPr>
        <w:pStyle w:val="Normal"/>
        <w:ind w:firstLine="240"/>
        <w:rPr/>
      </w:pPr>
      <w:r>
        <w:rPr/>
        <w:t>本件は、平成１２年１２月１６日に破綻したＹ信用協同組合（被告）に追加出資したＸら（原告）が、破綻によって返還を受けられなくなった各出資相当額の損害賠償等をＹ信用協同組合に対して請求した事案である。その中で、Ｙ信用協同組合の組合員であるＸらは、平成８年５月１８日以降継続的に実質的な債務超過状態であったこと、仮にそうでなくとも、Ｙ信用協同組合の旧経営陣は、関連企業に対する回収見込みのない巨額な貸付けを実行して不良債権を増大させたにもかかわらず、財務状態は健全である旨の虚偽の説明をして、Ｘらを追加出資に応じさせた旨を主張している。</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rPr/>
      </w:pPr>
      <w:r>
        <w:rPr/>
        <w:t>一部認容、一部棄却（控訴）。</w:t>
      </w:r>
    </w:p>
    <w:p>
      <w:pPr>
        <w:pStyle w:val="Normal"/>
        <w:ind w:firstLine="240"/>
        <w:rPr/>
      </w:pPr>
      <w:r>
        <w:rPr/>
        <w:t>Ⅰ</w:t>
      </w:r>
      <w:r>
        <w:rPr/>
        <w:t>　「Ｙは，平成１０年度初頭の時点においても，実質的債務超過状態を解消できていなかっただけでなく，将来にわたってもその見込みがあるとはいえず，したがって早晩破綻する恐れの高い状態にあり，本件各出資募集によって約１５０億円の出資金を募ること（これにより自己資本比率が約１．６％上昇する。）によって，実質的な債務超過状態が解消されるものと安易に想定することは，信用協同組合（協金法が銀行法の規定を多数準用し，業務停止等の措置までとれるようにしているなど，監督官庁の強力な監督権限が認められていることからも窺われるように，不特定多数の預金者を保護する必要性があるだけでなく，万一破綻すれば地域社会に対する影響が甚大であることから，財務内容の健全性を保持することが強く要請されている。）の理事長ないし理事として，過失により事実の認識を誤り，かつ不合理な判断に基づくものであったというほかない。</w:t>
      </w:r>
    </w:p>
    <w:p>
      <w:pPr>
        <w:pStyle w:val="Normal"/>
        <w:ind w:firstLine="240"/>
        <w:rPr/>
      </w:pPr>
      <w:r>
        <w:rPr/>
        <w:t>以上によれば，Ｙは，平成８年検査の講評を受けた平成８年６月２５日以降は，早晩，監督官庁から破綻した旨の認定を受けるに至る具体的危険があったものといえ，Ｙの理事も，Ｙの全資産について管理すべき立場上，そのような具体的危険性があることを十分認識することができたものというべきである。</w:t>
      </w:r>
    </w:p>
    <w:p>
      <w:pPr>
        <w:pStyle w:val="Normal"/>
        <w:ind w:firstLine="240"/>
        <w:rPr/>
      </w:pPr>
      <w:r>
        <w:rPr/>
        <w:t>したがって，Ｙの理事は，同日以降，Ｙに対する出資を募集する場合，その相手方に対して上記危険性があることを説明する義務があったのであり，募集の具体的な担当者に対してＹが破綻の危機にあることを告げないで勧誘することを禁止することなく，そのため，担当者において上記危険性があることを告げないまま出資を勧誘し，被勧誘者をしてこれに応じさせた場合には，民法７０９条の不法行為（説明義務違反）が成立し，Ｙは，民法４４条に基づき，これによって前記各Ｘに生じた出資金相当額の損害を賠償する責任があるというべきである。」</w:t>
      </w:r>
    </w:p>
    <w:p>
      <w:pPr>
        <w:pStyle w:val="Normal"/>
        <w:ind w:firstLine="240"/>
        <w:rPr/>
      </w:pPr>
      <w:r>
        <w:rPr/>
        <w:t>Ⅱ</w:t>
      </w:r>
      <w:r>
        <w:rPr/>
        <w:t>　「中小企業等協同組合法によれば，信用協同組合の組合員は，組合の地区内において商業等の事業を行う小規模の事業者，組合の地区内に住所若しくは居所を有する者又は組合の地区内において勤労に従事する者で定款で定める者とされ（８条４項），Ｙの組合員は，その創設等の経緯から，主として関西に居住する在日韓国人が予定され，共存共栄，相互扶助，相互親睦の３つの基本理念から運営されていたものであって，その財政的基盤が確固たるものとは必ずしもいいがたかったうえ，Ｘらは，これらの運営方針を知りつつ，組合員として出資していたものであって，本件各出資がＹの理事の不法行為（説明義務違反）によるものとしても，それが，本来，持分の払戻が保証されていない出資であって，いわゆるバブル経済崩壊後の金融機関の破綻が頻発し，不良債権処理のための関係機関が創設された社会情勢下に追加出資としてなされていることなどの諸般の事情を勘案すれば，前記損害額の５割を控除するのが相当である。」</w:t>
      </w:r>
    </w:p>
    <w:p>
      <w:pPr>
        <w:pStyle w:val="Normal"/>
        <w:rPr/>
      </w:pPr>
      <w:r>
        <w:rPr/>
      </w:r>
    </w:p>
    <w:p>
      <w:pPr>
        <w:pStyle w:val="Normal"/>
        <w:rPr/>
      </w:pPr>
      <w:r>
        <w:rPr/>
        <w:t>[</w:t>
      </w:r>
      <w:r>
        <w:rPr/>
        <w:t>キーワード</w:t>
      </w:r>
      <w:r>
        <w:rPr/>
        <w:t>]</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04:00Z</dcterms:created>
  <dc:creator>q07105b</dc:creator>
  <dc:description/>
  <cp:keywords/>
  <dc:language>en-US</dc:language>
  <cp:lastModifiedBy>大竹</cp:lastModifiedBy>
  <dcterms:modified xsi:type="dcterms:W3CDTF">2009-08-24T00:57:00Z</dcterms:modified>
  <cp:revision>5</cp:revision>
  <dc:subject/>
  <dc:title>[タイトル]</dc:title>
</cp:coreProperties>
</file>